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8.02.2018 г. №2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85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МО «Фалилеевское сельское поселение» от 12.02.2015г. №12 «Об утверждении перечня должностей и профессий работников Фалилеевского досугового центра, относимых к  основному персоналу по видам экономической деятельности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постановлением Правительства Российской Федерации от 28.04.2007 № 252 «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ением Министерства труда и социального развития Российской Федерации от 16.07.2003 № 54 «Об утверждении Единого тарифно-квалификационного справочника работ и профессий рабочих, Выпуск 58, Разделы: "Общие профессии"; "Киностудии и предприятия, организации телевидения и радиовещания"; "Киносеть и кинопрокат"; "Театрально-зрелищные предприятия»;</w:t>
      </w:r>
    </w:p>
    <w:p>
      <w:pPr>
        <w:pStyle w:val="Normal"/>
        <w:jc w:val="both"/>
        <w:rPr/>
      </w:pPr>
      <w:r>
        <w:rPr>
          <w:sz w:val="24"/>
        </w:rPr>
        <w:t>Приказов Министерства здравоохранения и социального развития Российской Федерации от 30.03.2011 № 25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»;</w:t>
      </w:r>
    </w:p>
    <w:p>
      <w:pPr>
        <w:pStyle w:val="Normal"/>
        <w:jc w:val="both"/>
        <w:rPr/>
      </w:pPr>
      <w:r>
        <w:rPr>
          <w:sz w:val="24"/>
        </w:rPr>
        <w:t>Приказом здравоохранения и социального развития Российской Федерации от 14.03.2008 года № 121н «Об утверждении профессиональных квалификационных групп профессий рабочих культуры, искусства и кинематографи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дить перечень должностей и профессий работников Фалилеевского досугового центра, относимых к  основному персоналу по видам экономической деятельности в новой редакции согласно Приложения №1 к данно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Настоящее постановление вступает в силу с момента размещения на официальном сайте МО «Фалилеевское сельское поселение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alileev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 распространяется на правоотношении, возникшие с 01.03.201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С.Г. Филипп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21 от 28.02.2018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олжностей и профессий работников Фалилеевского досугового центра, относимых к основному персоналу по видам экономической деятель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ециалис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неджер по культурно-массовому досуг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Фалилеевского досугового цент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lilee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1:00Z</dcterms:created>
  <dc:creator>Нина</dc:creator>
  <dc:description/>
  <cp:keywords/>
  <dc:language>en-US</dc:language>
  <cp:lastModifiedBy>User</cp:lastModifiedBy>
  <cp:lastPrinted>2018-02-28T18:31:00Z</cp:lastPrinted>
  <dcterms:modified xsi:type="dcterms:W3CDTF">2018-02-28T15:32:00Z</dcterms:modified>
  <cp:revision>3</cp:revision>
  <dc:subject/>
  <dc:title>Абзац</dc:title>
</cp:coreProperties>
</file>